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902335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>CSORVÁS VÁROS POLGÁRMESTERE</w:t>
      </w:r>
    </w:p>
    <w:p>
      <w:pPr>
        <w:pStyle w:val="NormlWeb"/>
        <w:spacing w:before="0" w:after="0"/>
        <w:jc w:val="center"/>
        <w:rPr>
          <w:rFonts w:ascii="DejaVu Serif;Sylfaen" w:hAnsi="DejaVu Serif;Sylfaen" w:cs="DejaVu Serif;Sylfaen"/>
          <w:sz w:val="20"/>
          <w:szCs w:val="20"/>
        </w:rPr>
      </w:pPr>
      <w:r>
        <w:rPr>
          <w:rFonts w:eastAsia="DejaVu Serif;Sylfaen" w:cs="DejaVu Serif;Sylfaen" w:ascii="DejaVu Serif;Sylfaen" w:hAnsi="DejaVu Serif;Sylfaen"/>
          <w:sz w:val="20"/>
          <w:szCs w:val="20"/>
        </w:rPr>
        <w:t xml:space="preserve">       </w:t>
      </w:r>
      <w:r>
        <w:rPr>
          <w:rFonts w:cs="DejaVu Serif;Sylfaen" w:ascii="DejaVu Serif;Sylfaen" w:hAnsi="DejaVu Serif;Sylfaen"/>
          <w:sz w:val="20"/>
          <w:szCs w:val="20"/>
        </w:rPr>
        <w:t xml:space="preserve">5920 Csorvás, Rákóczi u. 17. Tel: 66/258-001 e-mail: </w:t>
      </w:r>
      <w:hyperlink r:id="rId3">
        <w:r>
          <w:rPr>
            <w:rStyle w:val="InternetLink"/>
            <w:rFonts w:cs="DejaVu Serif;Sylfaen" w:ascii="DejaVu Serif;Sylfaen" w:hAnsi="DejaVu Serif;Sylfaen"/>
            <w:sz w:val="20"/>
            <w:szCs w:val="20"/>
          </w:rPr>
          <w:t>pmh@csorvas.hu</w:t>
        </w:r>
      </w:hyperlink>
    </w:p>
    <w:p>
      <w:pPr>
        <w:pStyle w:val="NormlWeb"/>
        <w:spacing w:before="0" w:after="0"/>
        <w:rPr>
          <w:rFonts w:ascii="DejaVu Serif;Sylfaen" w:hAnsi="DejaVu Serif;Sylfaen" w:cs="DejaVu Serif;Sylfaen"/>
          <w:sz w:val="20"/>
          <w:szCs w:val="20"/>
        </w:rPr>
      </w:pPr>
      <w:r>
        <w:rPr>
          <w:rFonts w:cs="DejaVu Serif;Sylfaen" w:ascii="DejaVu Serif;Sylfaen" w:hAnsi="DejaVu Serif;Sylfae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lőterjesztés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sorvás Város Önkormányzata Képviselő-testületéhez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a 2022. évi Szent Teréz napi búcsúvásár mutatványos eszközök közterület-használati díjáról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u w:val="single"/>
        </w:rPr>
      </w:pPr>
      <w:r>
        <w:rPr/>
        <w:t>Tisztelt Képviselő-testület!</w:t>
      </w:r>
    </w:p>
    <w:p>
      <w:pPr>
        <w:pStyle w:val="NormlWeb"/>
        <w:jc w:val="both"/>
        <w:rPr>
          <w:b/>
          <w:b/>
          <w:color w:val="FF0000"/>
          <w:u w:val="single"/>
        </w:rPr>
      </w:pPr>
      <w:r>
        <w:rPr/>
        <w:t xml:space="preserve">Minden év októberében megrendezi az Önkormányzat a Szent Teréz napi búcsút és a kirakodó vásárt Csorváson. A rendezvénynek helyszínt biztosító közterületet évek óta a Szórakoztató és Vidám-Park Vállalkozók Országos Egyesülete (1212 Budapest, Szent István út 68.) bérli az Önkormányzattól a búcsú hétvégéjére. A rendezvény alkalmával megfizetett közterülethasználati díj magába foglalja a búcsútér közterülethasználatát és az árusok által fizetett közterülethasználatot is.  Ez 2021-ben 2.834.250,- Ft bevételt jelentett az Önkormányzat költségvetésében. </w:t>
      </w:r>
    </w:p>
    <w:p>
      <w:pPr>
        <w:pStyle w:val="NormlWeb"/>
        <w:jc w:val="both"/>
        <w:rPr/>
      </w:pPr>
      <w:r>
        <w:rPr/>
        <w:t>Az Egyesület idén is megkereste Csorvás Város Önkormányzatát a búcsú időszakára eső közterület foglalási kérelem tárgyában. Válaszlevelünkben tájékoztattuk őket arról, hogy a koronavírus-világjárvány alakulása és a rendezvény idején hatályos jogszabályok figyelembevételével fogja megtartani az Önkormányzat a 2022. évi Szent Teréz napi búcsút és a kirakodóvásárt. Jelenleg korlátozó intézkedések nincsenek érvényben, így a búcsúvásár megtartható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Szórakoztató és Vidám-Park Vállalkozók Országos Egyesülete tájékoztatott arról, hogy 2022-ben a mutatványos eszközök igénybevételi díjai a következőképpen változnak a 2021-es évhez képest: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99"/>
        <w:gridCol w:w="1733"/>
        <w:gridCol w:w="1733"/>
        <w:gridCol w:w="1654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tatvány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etid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-es egységá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-es egységá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melkedé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odgem</w:t>
              <w:br/>
              <w:t>(2 személyes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0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llámvasú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5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é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0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Óriás Lánckörhin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2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5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rmekkörhin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úsz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ak-dan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er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5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mulá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mfügg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5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F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yereményüzlet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F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500 F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Ft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díjemelést a villamos energia és üzemanyag árak emelkedésével indokolja az Egyesül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2021-es évben bruttó 1.700.000,- Ft összeget fizetett az Egyesület a terület bérletéért. A bérleti szerződésben szerepelt, hogy a szerződő felek kölcsönösen megállapodnak abban, hogy a búcsú-kirakodó vásár időszakában a </w:t>
      </w:r>
      <w:r>
        <w:rPr>
          <w:bCs/>
          <w:iCs/>
          <w:color w:val="000000"/>
          <w:spacing w:val="-5"/>
        </w:rPr>
        <w:t>bérelt területen</w:t>
      </w:r>
      <w:r>
        <w:rPr/>
        <w:t xml:space="preserve"> lévő mutatványosok által működtetett mutatványosi eszközök használati díját nem módosítják, azt a 2019. évi használati díjjal azonosan alkalmazzák, a jelen bérleti szerződés 1. mellékletében meghatározott árlista szeri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Tisztelt Képviselő-testületnek, hogy a Szórakoztató és Vidám–park Vállalkozók Országos Egyesületével kösse meg búcsútér 7000 m</w:t>
      </w:r>
      <w:r>
        <w:rPr>
          <w:vertAlign w:val="superscript"/>
        </w:rPr>
        <w:t>2</w:t>
      </w:r>
      <w:r>
        <w:rPr/>
        <w:t xml:space="preserve">-es területének használatára vonatkozó bérleti szerződést, határozzon, a bérleti díj mértékéről. </w:t>
      </w:r>
    </w:p>
    <w:p>
      <w:pPr>
        <w:pStyle w:val="Normal"/>
        <w:jc w:val="both"/>
        <w:rPr/>
      </w:pPr>
      <w:r>
        <w:rPr/>
        <w:t>Az ajánlat és a bérleti szerződés tervezet az előterjesztés mellékletét képez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Csorvás, 2022. szeptember 12.</w:t>
      </w:r>
    </w:p>
    <w:p>
      <w:pPr>
        <w:pStyle w:val="NormlWeb"/>
        <w:spacing w:before="280" w:after="0"/>
        <w:ind w:left="4248" w:firstLine="708"/>
        <w:jc w:val="center"/>
        <w:rPr/>
      </w:pPr>
      <w:r>
        <w:rPr/>
        <w:t>Baráth Lajos</w:t>
      </w:r>
    </w:p>
    <w:p>
      <w:pPr>
        <w:pStyle w:val="NormlWeb"/>
        <w:spacing w:before="0" w:after="0"/>
        <w:ind w:left="4248" w:firstLine="708"/>
        <w:jc w:val="center"/>
        <w:rPr/>
      </w:pPr>
      <w:r>
        <w:rPr/>
        <w:t>polgármester</w:t>
      </w:r>
      <w:r>
        <w:br w:type="page"/>
      </w:r>
    </w:p>
    <w:p>
      <w:pPr>
        <w:pStyle w:val="NormlWeb"/>
        <w:spacing w:before="0" w:after="0"/>
        <w:ind w:left="708" w:hanging="282"/>
        <w:jc w:val="center"/>
        <w:rPr>
          <w:u w:val="single"/>
        </w:rPr>
      </w:pPr>
      <w:r>
        <w:rPr>
          <w:u w:val="single"/>
        </w:rPr>
        <w:t>Határozati javaslat</w:t>
      </w:r>
    </w:p>
    <w:p>
      <w:pPr>
        <w:pStyle w:val="Norm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Csorvás Város Önkormányzatának</w:t>
      </w:r>
    </w:p>
    <w:p>
      <w:pPr>
        <w:pStyle w:val="Normal"/>
        <w:jc w:val="center"/>
        <w:rPr/>
      </w:pPr>
      <w:r>
        <w:rPr/>
        <w:t>…</w:t>
      </w:r>
      <w:r>
        <w:rPr/>
        <w:t>../2022.(IX.28.)</w:t>
      </w:r>
    </w:p>
    <w:p>
      <w:pPr>
        <w:pStyle w:val="NormlWeb"/>
        <w:spacing w:before="0" w:after="0"/>
        <w:jc w:val="center"/>
        <w:rPr/>
      </w:pPr>
      <w:r>
        <w:rPr/>
        <w:t>Képviselő-testületi határozat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ind w:left="2268" w:right="2126" w:hanging="0"/>
        <w:jc w:val="both"/>
        <w:rPr/>
      </w:pPr>
      <w:r>
        <w:rPr/>
        <w:t>Csorvás Város Önkormányzatának Képviselő-testülete (a továbbiakban: Képviselő-testület) úgy dönt, hogy 2022. október 16. napjára eső Szent Teréz napi búcsúvásáron, a Vidám-Park Vállalkozók Országos Egyesülete (1212 Budapest, Szent István út 68.) részére a közterület használati díját bruttó</w:t>
        <w:br/>
        <w:t>_____________ ,-Ft összegben állapítja meg.</w:t>
      </w:r>
    </w:p>
    <w:p>
      <w:pPr>
        <w:pStyle w:val="NormlWeb"/>
        <w:spacing w:before="0" w:after="0"/>
        <w:ind w:left="2268" w:right="2126" w:hanging="0"/>
        <w:jc w:val="both"/>
        <w:rPr/>
      </w:pPr>
      <w:r>
        <w:rPr/>
        <w:t>A Képviselő-testület felhatalmazza Baráth Lajos Polgármestert a bérleti szerződés megkötésére.</w:t>
      </w:r>
    </w:p>
    <w:p>
      <w:pPr>
        <w:pStyle w:val="NormlWeb"/>
        <w:spacing w:before="0" w:after="0"/>
        <w:ind w:left="2268" w:right="2126" w:hanging="0"/>
        <w:jc w:val="both"/>
        <w:rPr/>
      </w:pPr>
      <w:r>
        <w:rPr>
          <w:u w:val="single"/>
        </w:rPr>
        <w:t>Felelős</w:t>
      </w:r>
      <w:r>
        <w:rPr/>
        <w:t>: Baráth Lajos polgármester</w:t>
      </w:r>
    </w:p>
    <w:p>
      <w:pPr>
        <w:pStyle w:val="NormlWeb"/>
        <w:spacing w:before="0" w:after="0"/>
        <w:ind w:left="2268" w:right="2126" w:hanging="0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lWeb"/>
        <w:spacing w:before="0" w:after="0"/>
        <w:ind w:left="2268" w:right="2126" w:hanging="0"/>
        <w:jc w:val="both"/>
        <w:rPr/>
      </w:pPr>
      <w:r>
        <w:rPr/>
      </w:r>
    </w:p>
    <w:p>
      <w:pPr>
        <w:pStyle w:val="Normal"/>
        <w:ind w:right="898" w:hanging="0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ind w:left="360" w:right="18" w:hanging="0"/>
        <w:jc w:val="right"/>
        <w:rPr/>
      </w:pPr>
      <w:r>
        <w:rPr>
          <w:bCs/>
        </w:rPr>
        <w:t>1.melléklet a 2022. évi Szent Teréz napi búcsúvásár mutatványos</w:t>
        <w:br/>
        <w:t>eszközök közterület-használati díjáról szóló előterjesztéshez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atározott idejű bérleti szerződés</w:t>
      </w:r>
    </w:p>
    <w:p>
      <w:pPr>
        <w:pStyle w:val="Normal"/>
        <w:shd w:fill="FFFFFF" w:val="clear"/>
        <w:spacing w:lineRule="exact" w:line="269" w:before="235" w:after="0"/>
        <w:jc w:val="both"/>
        <w:rPr/>
      </w:pPr>
      <w:r>
        <w:rPr>
          <w:color w:val="000000"/>
          <w:spacing w:val="-7"/>
        </w:rPr>
        <w:t xml:space="preserve">amely létrejött egyrészről </w:t>
      </w:r>
      <w:r>
        <w:rPr>
          <w:b/>
          <w:bCs/>
          <w:i/>
          <w:iCs/>
          <w:color w:val="000000"/>
          <w:spacing w:val="-7"/>
        </w:rPr>
        <w:t>Csorvás Város Önkormányzata</w:t>
      </w:r>
      <w:r>
        <w:rPr>
          <w:i/>
          <w:iCs/>
          <w:color w:val="000000"/>
          <w:spacing w:val="-7"/>
        </w:rPr>
        <w:t xml:space="preserve"> - </w:t>
      </w:r>
      <w:r>
        <w:rPr>
          <w:color w:val="000000"/>
          <w:spacing w:val="-7"/>
        </w:rPr>
        <w:t xml:space="preserve">5920 </w:t>
      </w:r>
      <w:r>
        <w:rPr>
          <w:color w:val="000000"/>
          <w:spacing w:val="-6"/>
        </w:rPr>
        <w:t xml:space="preserve">Csorvás, Rákóczi u. 17. szám alatti székhelyű - </w:t>
      </w:r>
      <w:r>
        <w:rPr>
          <w:b/>
          <w:bCs/>
          <w:color w:val="000000"/>
          <w:spacing w:val="-6"/>
        </w:rPr>
        <w:t>Bérbeadó</w:t>
      </w:r>
      <w:r>
        <w:rPr>
          <w:color w:val="000000"/>
          <w:spacing w:val="-6"/>
        </w:rPr>
        <w:t>, képviseletében Baráth Lajos polgármester,</w:t>
      </w:r>
    </w:p>
    <w:p>
      <w:pPr>
        <w:pStyle w:val="Normal"/>
        <w:shd w:fill="FFFFFF" w:val="clear"/>
        <w:spacing w:lineRule="exact" w:line="269" w:before="235" w:after="0"/>
        <w:jc w:val="both"/>
        <w:rPr/>
      </w:pPr>
      <w:r>
        <w:rPr>
          <w:color w:val="000000"/>
          <w:spacing w:val="-6"/>
        </w:rPr>
        <w:t xml:space="preserve">másrészről a </w:t>
      </w:r>
      <w:r>
        <w:rPr>
          <w:b/>
          <w:bCs/>
          <w:i/>
          <w:iCs/>
          <w:color w:val="000000"/>
          <w:spacing w:val="-6"/>
        </w:rPr>
        <w:t xml:space="preserve">Szórakoztató és Vidám Park Vállalkozók Országos </w:t>
      </w:r>
      <w:r>
        <w:rPr>
          <w:b/>
          <w:bCs/>
          <w:i/>
          <w:iCs/>
          <w:color w:val="000000"/>
          <w:spacing w:val="-5"/>
        </w:rPr>
        <w:t>Egyesülete</w:t>
      </w:r>
      <w:r>
        <w:rPr>
          <w:i/>
          <w:iCs/>
          <w:color w:val="000000"/>
          <w:spacing w:val="-5"/>
        </w:rPr>
        <w:t xml:space="preserve"> - </w:t>
      </w:r>
      <w:r>
        <w:rPr>
          <w:color w:val="000000"/>
          <w:spacing w:val="-5"/>
        </w:rPr>
        <w:t xml:space="preserve">1212 Budapest, Szent István u. 68. szám alatti székhelyű - </w:t>
      </w:r>
      <w:r>
        <w:rPr>
          <w:b/>
          <w:bCs/>
          <w:color w:val="000000"/>
          <w:spacing w:val="-5"/>
        </w:rPr>
        <w:t>Bérlő</w:t>
      </w:r>
      <w:r>
        <w:rPr>
          <w:color w:val="000000"/>
          <w:spacing w:val="-5"/>
        </w:rPr>
        <w:t xml:space="preserve"> (Tel/fax: 36-1/425-5927) között az alulírott helyen az alábbi feltételekkel:</w:t>
        <w:tab/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suppressAutoHyphens w:val="true"/>
        <w:autoSpaceDE w:val="false"/>
        <w:spacing w:lineRule="exact" w:line="274"/>
        <w:ind w:left="284" w:right="67" w:hanging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 Bérbeadó bérbe adja, Bérlő pedig bérbe veszi a Bérbeadó kizárólagos tulajdonát képező, 47-es főútvonal mellett található tisztás területet, a jelen bérleti szerződés 1. melléklet szerinti térképes lehatárolás alapján, azzal a kitétellel, hogy a Bérlőnek a lakóházaktól 8 méter, az úttesttől 3 méter védőtávolságot kell tartania, oda építményt nem helyezhet e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5" w:leader="none"/>
        </w:tabs>
        <w:suppressAutoHyphens w:val="true"/>
        <w:autoSpaceDE w:val="false"/>
        <w:spacing w:lineRule="exact" w:line="278" w:before="278" w:after="0"/>
        <w:ind w:left="284" w:hanging="284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A Bérbeadó vállalja, hogy a jelen szerződés 1. pontjában megjelölt bérelt területet </w:t>
      </w:r>
      <w:r>
        <w:rPr>
          <w:i/>
          <w:iCs/>
          <w:color w:val="000000"/>
          <w:spacing w:val="-5"/>
        </w:rPr>
        <w:t xml:space="preserve">2022. október 12. napjától 2022. október 20. napjáig </w:t>
      </w:r>
      <w:r>
        <w:rPr>
          <w:color w:val="000000"/>
          <w:spacing w:val="-5"/>
        </w:rPr>
        <w:t>a Bérlő által legkésőbb a bérlet kezdetét megelőző 15. napon írásban megnevezett mutatványosok részére rendelkezésre bocsátja, a Csorváson</w:t>
      </w:r>
      <w:r>
        <w:rPr>
          <w:color w:val="000000"/>
          <w:spacing w:val="-6"/>
        </w:rPr>
        <w:t xml:space="preserve"> hagyományos helyi búcsú-vásár keretében történő</w:t>
      </w:r>
      <w:r>
        <w:rPr>
          <w:color w:val="000000"/>
          <w:spacing w:val="-5"/>
        </w:rPr>
        <w:t xml:space="preserve"> mutatványosi tevékenység végzése céljából. A bérlet időtartamába beletartozik a mutatványosok megérkezése, továbbá a teljes elvonulásuk is. </w:t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/>
      </w:pPr>
      <w:r>
        <w:rPr>
          <w:color w:val="000000"/>
          <w:spacing w:val="-6"/>
        </w:rPr>
        <w:t xml:space="preserve">A Bérbeadó kijelenti, és kötelezi magát arra, hogy jelen szerződésben megjelölt időpontra </w:t>
      </w:r>
      <w:r>
        <w:rPr>
          <w:color w:val="000000"/>
          <w:spacing w:val="-7"/>
        </w:rPr>
        <w:t xml:space="preserve">és helyszínre - a Bérlőn kívül - más mutatványossal nem köt megállapodást mutatványosi </w:t>
      </w:r>
      <w:r>
        <w:rPr>
          <w:color w:val="000000"/>
          <w:spacing w:val="-5"/>
        </w:rPr>
        <w:t>tevékenység végzésére.</w:t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5" w:leader="none"/>
        </w:tabs>
        <w:suppressAutoHyphens w:val="true"/>
        <w:autoSpaceDE w:val="false"/>
        <w:spacing w:lineRule="exact" w:line="274"/>
        <w:ind w:left="284" w:right="67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A Bérlő kötelezi magát arra, hogy a közterület használatára jogosult mutatványosok </w:t>
      </w:r>
      <w:r>
        <w:rPr>
          <w:color w:val="000000"/>
          <w:spacing w:val="-5"/>
        </w:rPr>
        <w:t>kiválasztásával is hozzájárul a búcsú-vásár megfelelő színvonalú megrendezéséhez,</w:t>
        <w:br/>
      </w:r>
      <w:r>
        <w:rPr>
          <w:color w:val="000000"/>
          <w:spacing w:val="-7"/>
        </w:rPr>
        <w:t>és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7"/>
        </w:rPr>
        <w:t>felelősséget vállal azért is, hogy résztvevőként csak olyan mutatványosokat nevez meg a</w:t>
        <w:br/>
      </w:r>
      <w:r>
        <w:rPr>
          <w:color w:val="000000"/>
          <w:spacing w:val="-6"/>
        </w:rPr>
        <w:t>Bérbeadónak, akik rendelkeznek a mutatványosok berendezései működésének műszaki</w:t>
        <w:br/>
      </w:r>
      <w:r>
        <w:rPr>
          <w:color w:val="000000"/>
          <w:spacing w:val="-5"/>
        </w:rPr>
        <w:t xml:space="preserve">alkalmasságát igazoló érvényes tanúsítvánnyal. A Bérlő kötelezettség- és felelősségvállalása a </w:t>
      </w:r>
      <w:r>
        <w:rPr>
          <w:color w:val="000000"/>
          <w:spacing w:val="-6"/>
        </w:rPr>
        <w:t>mutatványosok berendezésének működési körére, továbbá azok biztonságos, balesetmentes, határidőben történő f</w:t>
      </w:r>
      <w:r>
        <w:rPr>
          <w:color w:val="000000"/>
          <w:spacing w:val="-4"/>
        </w:rPr>
        <w:t xml:space="preserve">el- illetve elvonulására és telepítésére is kiterjed. Ugyancsak a Bérlő felelősségi körébe tartozik a mutatványosok és tevékenységük munkavédelmi jogszabályoknak történő megfelelése mindamellett, hogy a Bérbeadó kötelezettsége kizárólag a közterület határozott időre történő rendelkezésre bocsátása a Bérlő részér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exact" w:line="274" w:before="278" w:after="0"/>
        <w:ind w:left="284" w:hanging="284"/>
        <w:jc w:val="both"/>
        <w:rPr/>
      </w:pPr>
      <w:r>
        <w:rPr>
          <w:color w:val="000000"/>
          <w:spacing w:val="-6"/>
        </w:rPr>
        <w:t>A Bérlő tudomásul veszi, hogy a bérleményen semmilyen átalakítási munkát nem</w:t>
        <w:br/>
      </w:r>
      <w:r>
        <w:rPr>
          <w:color w:val="000000"/>
          <w:spacing w:val="-5"/>
        </w:rPr>
        <w:t>végezhet, és a használati jogát egyébként is úgy köteles gyakorolni, hogy az nem járhat a</w:t>
        <w:br/>
      </w:r>
      <w:r>
        <w:rPr>
          <w:color w:val="000000"/>
          <w:spacing w:val="-6"/>
        </w:rPr>
        <w:t>területen lévő fák, bokrok, épületek, műtárgyak stb. sérelmével.</w:t>
      </w:r>
    </w:p>
    <w:p>
      <w:pPr>
        <w:pStyle w:val="Normal"/>
        <w:shd w:fill="FFFFFF" w:val="clear"/>
        <w:spacing w:lineRule="exact" w:line="274"/>
        <w:ind w:left="365" w:right="46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6"/>
        </w:rPr>
        <w:t xml:space="preserve">A Bérlő a szerződés 2. pontjában meghatározott idő elteltét követő naptári napon a területet sértetlen, és tiszta állapotban köteles a Bérbeadónak visszaadni, ennek hiányában vállalja, hogy a Bérbeadó által számlával igazolt takarítási és helyreállítási költségeket hiánytalanul megfizeti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5"/>
        </w:rPr>
        <w:t xml:space="preserve">A Bérlő korlátlanul és feltétlenül felel minden olyan kárért, amit a rendellenes, vagy a szerződéssel ellentétes </w:t>
      </w:r>
      <w:r>
        <w:rPr>
          <w:color w:val="000000"/>
          <w:spacing w:val="-2"/>
        </w:rPr>
        <w:t xml:space="preserve">terület-használattal okozott, vagy okoztak a szervezésében megvalósuló mutatványosi tevékenység körében. </w:t>
        <w:tab/>
        <w:br/>
        <w:tab/>
      </w:r>
    </w:p>
    <w:p>
      <w:pPr>
        <w:pStyle w:val="Normal"/>
        <w:shd w:fill="FFFFFF" w:val="clear"/>
        <w:spacing w:lineRule="exact" w:line="274"/>
        <w:ind w:left="284" w:right="21" w:hanging="284"/>
        <w:jc w:val="both"/>
        <w:rPr/>
      </w:pPr>
      <w:r>
        <w:rPr>
          <w:color w:val="000000"/>
          <w:spacing w:val="-2"/>
        </w:rPr>
        <w:t xml:space="preserve">5. A Bérlő tudomásul veszi és a mutatványosokat tájékoztatja arról, hogy a bérlet időtartamán kívül (azaz a bérlet időtartama előtt és után) az amennyiben ezen minőségükben az eszközeikkel a bérleményt használják, a </w:t>
      </w:r>
      <w:r>
        <w:rPr/>
        <w:t>közterület-használati díj megállapításáról szóló 11/1994. (VI.9.) önkormányzati rendelet</w:t>
      </w:r>
      <w:r>
        <w:rPr>
          <w:color w:val="000000"/>
          <w:spacing w:val="-2"/>
        </w:rPr>
        <w:t xml:space="preserve"> szabályai szerint kötelesek közterület-használati díjat fizetni, melynek jelenleg hatályos mértéke </w:t>
      </w:r>
      <w:r>
        <w:rPr>
          <w:b/>
          <w:color w:val="000000"/>
          <w:spacing w:val="-2"/>
        </w:rPr>
        <w:t>83,</w:t>
      </w:r>
      <w:r>
        <w:rPr>
          <w:color w:val="000000"/>
          <w:spacing w:val="-2"/>
        </w:rPr>
        <w:t>- Ft/m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/nap+ÁFA. Ugyanezen szabályok vonatkoznak a mutatványosi tevékenységet még, vagy már nem végző – állomásozó - mutatványosokra is, amennyiben gépjárműveikkel és mutatványosi eszközeikkel az 1. pontban meghatározott helyszínt használják a bérlet időtartamán kívül.</w:t>
        <w:br/>
        <w:t>A bérlő kötelessége tájékoztatni a mutatványosokat arról is, hogy a terület igénybevételének legkorábbi időpontja 2021. október 12. Ezt az időpontot megelőzően a Bérbeadó nem biztosít Csorvás közigazgatási területén a mutatványosok részére elhelyezést.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zvegblokk1"/>
        <w:ind w:left="365" w:right="21" w:hanging="0"/>
        <w:rPr>
          <w:sz w:val="24"/>
          <w:szCs w:val="24"/>
        </w:rPr>
      </w:pPr>
      <w:r>
        <w:rPr>
          <w:sz w:val="24"/>
          <w:szCs w:val="24"/>
        </w:rPr>
        <w:t>A közterület-használati díj megfizetésére a Bérlő jelen szerződés aláírásával készfizető kezességet vállal.</w:t>
      </w:r>
    </w:p>
    <w:p>
      <w:pPr>
        <w:pStyle w:val="Szvegblokk1"/>
        <w:ind w:left="365"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ind w:left="365" w:right="21" w:hanging="365"/>
        <w:rPr/>
      </w:pPr>
      <w:r>
        <w:rPr>
          <w:sz w:val="24"/>
          <w:szCs w:val="24"/>
        </w:rPr>
        <w:t xml:space="preserve">6. A közterület-használati díj megfizetésének biztosítására, továbbá a bérlemény jogellenes használata során felmerült kár megfizetésének biztosítására, valamint a Bérbeadó részéről az eltakarítási és helyreállítási munkálatok elvégzése anyagi költségeinek biztosítására a Bérlő vállalja, hogy legkésőbb a bérleti díj jelen szerződésben kikötött megfizetésének napjáig intézkedik 100.000,- forint, azaz: százezer forint óvadék Bérbeadó OTP Bank Nyrt.-nél vezetett 11733096-15345936-06530000 számú letéti számlájára történő utalásáról, „óvadék” jogcímen megjelölve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 Bérbeadó köteles az óvadékot megőrizni, azt nem használhatja, továbbá köteles azt a Bérlő rendelkezésére bocsátani azzal, hogy az óvadék összegéből a Bérlő felé megküldött számlával igazoltan a Bérbeadó felmerült kárát, a bérlet időtartamán kívül (azaz a bérlet időtartama előtt és után) igénybe vett közterületen a közterület-használati díj összegét, továbbá az eltakarítással és helyreállítással kapcsolatos költségeket levonhatja. 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 Bérbeadó csak azon mutatványosok vonatkozásában csökkentheti az óvadék összegét a közterület-használati díjjal, a felmerült kárral, továbbá az eltakarítási és helyreállítási költségekkel, akiknek a neve a Bérlő által rendelkezésre bocsátott listán szerepel, továbbá akik nem vállalták az okozott kár, az eltakarítási és helyreállítási, továbbá a közterület-használati díj azonnali megfizetését önkéntesen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2"/>
        </w:rPr>
        <w:t xml:space="preserve">A teljes, vagy számlával igazoltan csökkentett óvadék összegét a Bérbeadó köteles a Bérlő OTP Nyrt.-nél vezetett 11709002-20014500 számú számlájára átutalni 2022. november 10. napjáig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 Bérlő tudomásul veszi, hogy amennyiben az óvadék összegét határidőben nem fizeti meg, úgy az hibás teljesítésnek minősül, és az óvadék összegét kötbérként lesz köteles megfizetni a Bérbeadónak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suppressAutoHyphens w:val="true"/>
        <w:autoSpaceDE w:val="false"/>
        <w:ind w:left="365" w:hanging="365"/>
        <w:jc w:val="both"/>
        <w:rPr/>
      </w:pPr>
      <w:r>
        <w:rPr>
          <w:color w:val="000000"/>
          <w:spacing w:val="-5"/>
        </w:rPr>
        <w:t xml:space="preserve">A Szerződő Felek a jelen szerződés 2. pontja szerinti időben rendelkezésre bocsátott </w:t>
      </w:r>
      <w:r>
        <w:rPr>
          <w:color w:val="000000"/>
          <w:spacing w:val="-4"/>
        </w:rPr>
        <w:t>terület bérleti díját közösen, kölcsönösen elfogadva,</w:t>
      </w:r>
      <w:r>
        <w:rPr/>
        <w:t xml:space="preserve"> </w:t>
      </w:r>
      <w:r>
        <w:rPr>
          <w:b/>
          <w:color w:val="000000"/>
          <w:spacing w:val="-3"/>
        </w:rPr>
        <w:t>bruttó _____________,- Ft-ban, azaz bruttó _______________ forintban határozzák meg.</w:t>
      </w:r>
      <w:r>
        <w:rPr>
          <w:color w:val="000000"/>
          <w:spacing w:val="-3"/>
        </w:rPr>
        <w:t xml:space="preserve"> </w:t>
        <w:tab/>
      </w:r>
      <w:r>
        <w:rPr/>
        <w:t xml:space="preserve">A Szerződő felek megállapodnak, hogy a búcsú-kirakodó vásár időszakában a </w:t>
      </w:r>
      <w:r>
        <w:rPr>
          <w:bCs/>
          <w:iCs/>
          <w:color w:val="000000"/>
          <w:spacing w:val="-5"/>
        </w:rPr>
        <w:t>bérelt területen</w:t>
      </w:r>
      <w:r>
        <w:rPr/>
        <w:t xml:space="preserve"> lévő mutatványosok által működtetett mutatványosi eszközök használati díja a jelen bérleti szerződés 2. mellékletében meghatározott ár.</w:t>
        <w:tab/>
        <w:t xml:space="preserve"> </w:t>
      </w:r>
      <w:r>
        <w:rPr>
          <w:color w:val="000000"/>
          <w:spacing w:val="-3"/>
        </w:rPr>
        <w:br/>
      </w:r>
      <w:r>
        <w:rPr/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10" w:after="0"/>
        <w:ind w:left="365" w:hanging="365"/>
        <w:jc w:val="both"/>
        <w:rPr/>
      </w:pPr>
      <w:r>
        <w:rPr>
          <w:spacing w:val="-7"/>
        </w:rPr>
        <w:t xml:space="preserve">A Bérlő kötelezettséget vállal arra, hogy a bérleti díjat - melyről a Bérbeadó számlát állít ki, </w:t>
      </w:r>
      <w:r>
        <w:rPr>
          <w:spacing w:val="-6"/>
        </w:rPr>
        <w:t xml:space="preserve">és azt megküldi a Bérlő részére - hiánytalanul, egyösszegben utalja át a Bérbeadó </w:t>
      </w:r>
      <w:r>
        <w:rPr/>
        <w:t xml:space="preserve">OTP Bank Nyrt.-nél vezetett </w:t>
      </w:r>
      <w:r>
        <w:rPr>
          <w:spacing w:val="-6"/>
        </w:rPr>
        <w:t>11733096-15345936-00000000 számú elszámolási számlájára, legkésőbb a bérlet kezdetét megelőző 8. munkanapig</w:t>
      </w:r>
      <w:r>
        <w:rPr>
          <w:spacing w:val="-5"/>
        </w:rPr>
        <w:t>. Amennyiben a Bérlő a fenti határidőt elmulasztja, úgy lehetősége van a bérlet kezdetét megelőző utolsó munkanapig készpénz-befizetéssel a Polgármesteri Hivatalban a bérleti díjat teljesíteni azzal, hogy az óvadék összegét is ezen időpontig köteles a fenti bankszámlaszámra befizetni „óvadék” jogcíme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suppressAutoHyphens w:val="true"/>
        <w:autoSpaceDE w:val="false"/>
        <w:spacing w:lineRule="exact" w:line="269" w:before="293" w:after="0"/>
        <w:ind w:left="365" w:hanging="365"/>
        <w:jc w:val="both"/>
        <w:rPr/>
      </w:pPr>
      <w:r>
        <w:rPr>
          <w:color w:val="000000"/>
          <w:spacing w:val="-5"/>
        </w:rPr>
        <w:t xml:space="preserve">A Bérbeadó és a Bérlő egyidejűleg megállapodnak abban is, hogy a jelen szerződéssel kapcsolatban </w:t>
      </w:r>
      <w:r>
        <w:rPr>
          <w:color w:val="000000"/>
          <w:spacing w:val="-7"/>
        </w:rPr>
        <w:t xml:space="preserve">keletkező bármely kérdésben az egymással folytatott előzetes </w:t>
      </w:r>
      <w:r>
        <w:rPr>
          <w:color w:val="000000"/>
          <w:spacing w:val="-6"/>
        </w:rPr>
        <w:t xml:space="preserve">egyeztetést követően intézkednek, és a vitás ügyeiket elsősorban az egymással folytatott tárgyalás keretében, békés úton, a peres eljárást lehetőleg elkerülve próbálják meg rendezni. Mindezek mellett a felek a Békéscsabai Járásbíróság kizárólagos illetékességét kötik ki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293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5812" w:leader="none"/>
        </w:tabs>
        <w:autoSpaceDE w:val="false"/>
        <w:spacing w:before="274" w:after="0"/>
        <w:ind w:left="34" w:firstLine="708"/>
        <w:rPr/>
      </w:pPr>
      <w:r>
        <w:rPr>
          <w:szCs w:val="24"/>
        </w:rPr>
        <w:t>Kelt: Csorvás, 2022._____________                          Kelt:___________, 2022.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154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154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6663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ab/>
        <w:t>…………………………..</w:t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6663" w:leader="none"/>
        </w:tabs>
        <w:rPr/>
      </w:pPr>
      <w:r>
        <w:rPr>
          <w:color w:val="000000"/>
          <w:spacing w:val="-9"/>
        </w:rPr>
        <w:tab/>
        <w:t>Bérbeadó</w:t>
      </w:r>
      <w:r>
        <w:rPr>
          <w:color w:val="000000"/>
        </w:rPr>
        <w:tab/>
      </w:r>
      <w:r>
        <w:rPr>
          <w:color w:val="000000"/>
          <w:spacing w:val="-9"/>
        </w:rPr>
        <w:t>Bérlő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/>
      </w:pPr>
      <w:r>
        <w:rPr>
          <w:color w:val="000000"/>
          <w:spacing w:val="-9"/>
        </w:rPr>
        <w:t xml:space="preserve">                   </w:t>
      </w:r>
      <w:r>
        <w:rPr>
          <w:color w:val="000000"/>
          <w:spacing w:val="-9"/>
        </w:rPr>
        <w:t>Baráth Lajos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/>
      </w:pPr>
      <w:r>
        <w:rPr>
          <w:color w:val="000000"/>
          <w:spacing w:val="-9"/>
        </w:rPr>
        <w:t xml:space="preserve">                   </w:t>
      </w:r>
      <w:r>
        <w:rPr>
          <w:color w:val="000000"/>
          <w:spacing w:val="-9"/>
        </w:rPr>
        <w:t>polgármester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right"/>
        <w:rPr>
          <w:bCs/>
          <w:iCs/>
          <w:color w:val="000000"/>
          <w:spacing w:val="-5"/>
        </w:rPr>
      </w:pPr>
      <w:r>
        <w:rPr/>
        <w:t xml:space="preserve">melléklet </w:t>
        <w:br/>
        <w:t xml:space="preserve">a Csorvás Város Önkormányzata és a </w:t>
      </w:r>
      <w:r>
        <w:rPr>
          <w:bCs/>
          <w:iCs/>
          <w:color w:val="000000"/>
          <w:spacing w:val="-6"/>
        </w:rPr>
        <w:t xml:space="preserve">Szórakoztató és Vidám Park Vállalkozók Országos </w:t>
      </w:r>
      <w:r>
        <w:rPr>
          <w:bCs/>
          <w:iCs/>
          <w:color w:val="000000"/>
          <w:spacing w:val="-5"/>
        </w:rPr>
        <w:t>Egyesülete között létrejött határozott idejű bérleti szerződéshez</w:t>
      </w:r>
    </w:p>
    <w:p>
      <w:pPr>
        <w:pStyle w:val="Normal"/>
        <w:ind w:left="720" w:hanging="0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left="720" w:hanging="0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left="720" w:hanging="0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6900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right"/>
        <w:rPr/>
      </w:pPr>
      <w:r>
        <w:rPr/>
        <w:t xml:space="preserve">melléklet </w:t>
        <w:br/>
        <w:t xml:space="preserve">a Csorvás Város Önkormányzata és a </w:t>
      </w:r>
      <w:r>
        <w:rPr>
          <w:bCs/>
          <w:iCs/>
          <w:color w:val="000000"/>
          <w:spacing w:val="-6"/>
        </w:rPr>
        <w:t xml:space="preserve">Szórakoztató és Vidám Park Vállalkozók Országos </w:t>
      </w:r>
      <w:r>
        <w:rPr>
          <w:bCs/>
          <w:iCs/>
          <w:color w:val="000000"/>
          <w:spacing w:val="-5"/>
        </w:rPr>
        <w:t>Egyesülete között létrejött határozott idejű bérleti szerződéshez</w:t>
      </w:r>
    </w:p>
    <w:p>
      <w:pPr>
        <w:pStyle w:val="Normal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l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sorvási búcsún működtetett mutatványosi eszközök igénybevételi 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30"/>
        <w:gridCol w:w="303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ványosi eszkö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etid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>
          <w:trHeight w:val="6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000.- Ft/aut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autó 2 személyes)</w:t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ámvasú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er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00.- Ft/fő</w:t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é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er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000.- Ft/fő</w:t>
            </w:r>
          </w:p>
        </w:tc>
      </w:tr>
      <w:tr>
        <w:trPr>
          <w:trHeight w:val="5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iás lánckörhin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er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500.- Ft/fő</w:t>
            </w:r>
          </w:p>
        </w:tc>
      </w:tr>
      <w:tr>
        <w:trPr>
          <w:trHeight w:val="60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-dan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er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500.- Ft/fő</w:t>
            </w:r>
          </w:p>
        </w:tc>
      </w:tr>
      <w:tr>
        <w:trPr>
          <w:trHeight w:val="6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körhintá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er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.- Ft/fő</w:t>
            </w:r>
          </w:p>
        </w:tc>
      </w:tr>
      <w:tr>
        <w:trPr>
          <w:trHeight w:val="59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úszdá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er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0.- Ft/fő</w:t>
            </w:r>
          </w:p>
        </w:tc>
      </w:tr>
      <w:tr>
        <w:trPr>
          <w:trHeight w:val="5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muláto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 függő a menetid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500.- Ft/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2.melléklet a 2022. évi Szent Teréz napi búcsúvásár mutatványos eszközök közterület-használati díjáról szóló előterjeszt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Város Önkormányzata</w:t>
        <w:tab/>
        <w:tab/>
        <w:tab/>
        <w:tab/>
        <w:tab/>
        <w:tab/>
        <w:t>08/2022</w:t>
      </w:r>
    </w:p>
    <w:p>
      <w:pPr>
        <w:pStyle w:val="Normal"/>
        <w:rPr/>
      </w:pPr>
      <w:r>
        <w:rPr/>
        <w:t>Baráth Lajos polgármester úr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őjük: Obsuszt Milán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0 Csorvás</w:t>
      </w:r>
    </w:p>
    <w:p>
      <w:pPr>
        <w:pStyle w:val="Normal"/>
        <w:rPr/>
      </w:pPr>
      <w:r>
        <w:rPr/>
        <w:t>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sületünk részéről megküldjük a 2022.évi csorvási búcsún működtetni kívánt mutatványos eszközök igénybevételi díjáról szóló módosítást. </w:t>
      </w:r>
    </w:p>
    <w:p>
      <w:pPr>
        <w:pStyle w:val="Normal"/>
        <w:rPr/>
      </w:pPr>
      <w:r>
        <w:rPr/>
        <w:t xml:space="preserve">A módosított táblázat áremelést tartalmaz, melyet a jelenlegi áram és gázolaj stb. (rezsi ktg.) emelkedése indokol. </w:t>
      </w:r>
    </w:p>
    <w:p>
      <w:pPr>
        <w:pStyle w:val="Normal"/>
        <w:rPr/>
      </w:pPr>
      <w:r>
        <w:rPr/>
        <w:t xml:space="preserve">A korábbi évekhez képest, vállalkozóink üzleteinek, berendezéseinek szállítása és üzemeltetése sajnálatos módon a korábbi költségeik többszöröse lett. Többek között, gázolaj esetében 2x-es költség, áram esetében 4x-es költség terheli az idéntől tagjainkat. A módosított árlistával, vállalkozóink némileg kompenzálni tudnák a megemelkedett rezsi költsége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2. 08.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sztelettel és köszön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eznár Atti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elnök</w:t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651"/>
        <w:gridCol w:w="1727"/>
        <w:gridCol w:w="163"/>
        <w:gridCol w:w="163"/>
        <w:gridCol w:w="112"/>
        <w:gridCol w:w="51"/>
      </w:tblGrid>
      <w:tr>
        <w:trPr>
          <w:trHeight w:val="300" w:hRule="atLeast"/>
        </w:trPr>
        <w:tc>
          <w:tcPr>
            <w:tcW w:w="941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Árlista a 2022. évi csorvási búcsún működtetett mutatványos eszközök igénybevételi díjairól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utatványos eszköz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íj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lta Montes/extrém/dodge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gráló, jumping, hullámvasú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D mozi, break, óriás lánckörhintá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yermekkörhintá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súszdá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zimulátor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filmfüggő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yereményüzlete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0 Ft/fő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Sylfae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sz w:val="25"/>
        <w:szCs w:val="25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WW8Num2z0">
    <w:name w:val="WW8Num2z0"/>
    <w:qFormat/>
    <w:rPr>
      <w:color w:val="000000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zvegblokk1">
    <w:name w:val="Szövegblokk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ind w:left="365" w:right="461" w:hanging="0"/>
      <w:jc w:val="both"/>
    </w:pPr>
    <w:rPr>
      <w:color w:val="000000"/>
      <w:spacing w:val="-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h@csorvas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2:00Z</dcterms:created>
  <dc:creator>user</dc:creator>
  <dc:description/>
  <cp:keywords/>
  <dc:language>en-US</dc:language>
  <cp:lastModifiedBy>Krisztina</cp:lastModifiedBy>
  <cp:lastPrinted>2020-08-12T10:32:00Z</cp:lastPrinted>
  <dcterms:modified xsi:type="dcterms:W3CDTF">2022-09-22T11:32:00Z</dcterms:modified>
  <cp:revision>2</cp:revision>
  <dc:subject/>
  <dc:title>CSORVÁS VÁROS POLGÁRMESTERÉTŐL</dc:title>
</cp:coreProperties>
</file>